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мая 2023 г. № 4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2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 xml:space="preserve">» (далее – проект) 22 июня 2023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03 июня 2023 года по 21 июня 2023 года (включительно) с 09 часов 00 минут до 13 часов 00 минут и с 14 часов 00 минут до 18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22 июня 2023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22 июня 2023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2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3-05-22T10:12:00Z</dcterms:modified>
  <cp:revision>2</cp:revision>
  <dc:subject/>
  <dc:title/>
</cp:coreProperties>
</file>